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no</w:t>
      </w:r>
      <w:r>
        <w:rPr/>
        <w:t xml:space="preserve"> dla wszystkich wybranych części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dla Uczestników Projektu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07 r. Nr 223, poz. 1655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</w:r>
      <w:r>
        <w:rPr>
          <w:rFonts w:cs="Times New Roman" w:ascii="Times New Roman" w:hAnsi="Times New Roman"/>
        </w:rPr>
        <w:t xml:space="preserve">       je nienależycie, jeżeli szkoda ta została stwierdzona orzeczeniem sądu, które             uprawomocniło się 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           za przestępstwo popełnione w związku z postępowaniem o udzielenie zamówienia,            przestępstwo przeciwko prawom osób wykonujących pracę zarobkową, przestępstwo            przeciwko środowisku, przestępstwo przekupstwa, przestępstwo przeciwko obrotowi            gospodarczemu lub inne przestępstwo popełnione w celu osiągnięcia korzyści            majątkowych, a także za przestępstwo skarbowe lub przestępstwo udziału </w:t>
        <w:br/>
        <w:t>w zorganizowanej grupie albo związku mających na celu popełnienie przestępstwa lub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komandytowe oraz spółki komandytowo-akcyjne, których komplementariusza            prawomocnie skazano za przestępstwo popełnione w związku z postępowaniem </w:t>
        <w:br/>
        <w:t>o udzielenie zamówienia, przestępstwo przeciwko prawom osób wykonujących pracę            zarobkową, przestępstwo przeciwko środowisku, przestępstwo przekupstwa,    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        skazano za przestępstwo popełnione w związku z postępowaniem o udzielenie            zamówienia, przestępstwo przeciwko prawom osób wykonujących pracę zarobkową,        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          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nie wnieśli wadium do upływu terminu składania ofert, na            przedłużony okres związania ofertą lub w terminie, o którym mowa w art. 46 ust. 3            ustawy Prawo Zamówień Publicznych (Dz. U. z 2007 r. Nr 223, poz. 1655, z późn.  zm.), albo nie zgodzili się na przedłużenie okresu związania ofertą;</w:t>
      </w:r>
    </w:p>
    <w:p>
      <w:pPr>
        <w:pStyle w:val="Normal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8:00Z</dcterms:created>
  <dc:creator>Admin</dc:creator>
  <dc:description/>
  <cp:keywords/>
  <dc:language>en-US</dc:language>
  <cp:lastModifiedBy>Agnieszka</cp:lastModifiedBy>
  <dcterms:modified xsi:type="dcterms:W3CDTF">2010-07-06T06:16:00Z</dcterms:modified>
  <cp:revision>3</cp:revision>
  <dc:subject/>
  <dc:title/>
</cp:coreProperties>
</file>